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ИЦ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1.2015 г.  № 4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установлении земе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а на территории 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ab/>
        <w:t>1. Установить и ввести на территории муниципального образования Сертолово Всеволожского муниципального района Ленинградской области (далее – МО Сертолово) земельный налог, обязательный к уплате на территории МО Сертолово.</w:t>
      </w:r>
    </w:p>
    <w:p>
      <w:pPr>
        <w:pStyle w:val="Normal"/>
        <w:ind w:firstLine="3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ab/>
        <w:t>2. Налоговые ставки установить в следующих размерах: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 0,3 процента в отношении земельных участков: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животноводства;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садоводства, огородничества, а также дачного хозяйства из категории земель – земли населенных пунктов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ab/>
        <w:t xml:space="preserve">2.2  </w:t>
        <w:tab/>
        <w:t>0,19 процентов в отношении земельных участков, приобретенных (предоставленных) для садоводства, огородничества, а также дачного хозяйства из категории земель – земли сельскохозяйственного назначения.</w:t>
      </w:r>
    </w:p>
    <w:p>
      <w:pPr>
        <w:pStyle w:val="Normal"/>
        <w:ind w:firstLine="390"/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2.3. </w:t>
        <w:tab/>
        <w:t>1,5 процента в отношении прочих земельных участков.</w:t>
      </w:r>
    </w:p>
    <w:p>
      <w:pPr>
        <w:pStyle w:val="Normal"/>
        <w:ind w:firstLine="3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ядок и сроки уплаты налога и авансовых платежей по налогу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3.1. Для налогоплательщиков-организаций отчетными периодами признаются первый квартал, второй квартал и третий квартал календарного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Налогоплательщики-организации исчисляют сумму налога (сумму авансовых платежей по налогу) самостоятельно в соответствии с </w:t>
      </w:r>
      <w:hyperlink r:id="rId2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Налогоплательщики-организации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3.4. Налог, подлежащий уплате по истечении налогового периода, уплачивается налогоплательщиками-организациями не позднее 1 февраля года, следующего за истекшим налоговым периодом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4. Налоговые льготы, порядок и сроки предоставления налогоплательщиками документов, подтверждающих право на уменьшение налоговой базы и (или) право на налоговые льготы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4.1. Налоговая база, уменьшенная в соответствии с главой 31 Налогового кодекса Российской Федерации на не облагаемую налогом сумму на одного налогоплательщика на территории МО Сертолово, в отношении земельного участка, находящегося в собственности, постоянном (бессрочном) пользовании или пожизненном наследуемом владении отдельных категорий налогоплательщиков, дополнительно уменьшается на 100 000 рублей для следующих категор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1.1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1.2. инвалидов I и II групп инвалид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1.3. инвалидов с дет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1.4.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4.1.5. физических лиц, имеющих право на получение социальной поддержки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              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1.6 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7. 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8. пенсионеров, не имеющих других лиц, зарегистрированных совместно с ними по месту их жительства, получающих пенсии, назначаемые в порядке, установленном пенсионным законодательством Российской Федерации, размер которых не превышает величину прожиточного минимума пенсионера, установленного в Ленинградской области на соответствующий финансовый год, в 1,5 ра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свобождаются от налогооб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1. органы государственной власти Ленинградской област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органы местного самоуправления Ленингра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 бюджетные, казенные и автономные учреждения образования, науки, здравоохранения и социального обеспечения, физической культуры и спорта, культуры, искусства, созданные муниципальными образованиями Ленинградской области, в отношении земельных участков, предоставленных для непосредственного выполнения возложенных на эти учреждения функций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5. Порядок и сроки представления налогоплательщиками документов, подтверждающих право на уменьшение налоговой базы и(или) право на налоговые льготы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5.1 Документы, подтверждающие право на уменьшение налоговой базы в соответствии с </w:t>
      </w:r>
      <w:hyperlink r:id="rId7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Налогового кодекса Российской Федерации и(или) право на налоговые льготы, установленные в </w:t>
      </w:r>
      <w:hyperlink w:anchor="P100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4 настоящего Решения, представляются налогоплательщиками в налоговые органы по месту нахождения земельного участк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5.1.1. налогоплательщиками - организациями - в срок, установленный для представления налоговой декларации по налог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2. налогоплательщиками - физическими лицами - в срок не позднее                1 февраля года текущего налогового периода либо в течение 30 (Тридцать) дней со дня возникновения права на уменьшение налоговой баз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5.2. Для пенсионеров, не имеющих других лиц, зарегистрированных совместно с ними по месту их жительства, получающих пенсии, назначаемые в порядке, установленном пенсионным законодательством Российской Федерации, размер которых не превышает величину прожиточного минимума пенсионера, установленного в Ленинградской области на соответствующий финансовый год, в 1,5 раза, документами, подтверждающими право на уменьшение налогооблагаемой базы, явля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а о регистрации форма №9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а Пенсионного фонда Российской Федерации о размере пенсии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6. Настоящее решение подлежит опубликованию в газете «Петербургский рубеж» и вступает в силу</w:t>
      </w:r>
      <w:r>
        <w:rPr/>
        <w:t xml:space="preserve"> </w:t>
      </w:r>
      <w:r>
        <w:rPr>
          <w:sz w:val="28"/>
          <w:szCs w:val="28"/>
        </w:rPr>
        <w:t>с 1 января 2016 года, но не ранее чем по истечении одного месяца со дня его официального опубликования и не ранее 1 числа очередного налогового периода по налогу.</w:t>
      </w:r>
    </w:p>
    <w:p>
      <w:pPr>
        <w:pStyle w:val="Normal"/>
        <w:tabs>
          <w:tab w:val="clear" w:pos="708"/>
          <w:tab w:val="left" w:pos="0" w:leader="none"/>
        </w:tabs>
        <w:ind w:firstLine="750"/>
        <w:jc w:val="both"/>
        <w:rPr/>
      </w:pPr>
      <w:r>
        <w:rPr>
          <w:sz w:val="28"/>
          <w:szCs w:val="28"/>
        </w:rPr>
        <w:t>7. Настоящее решение разместить на официальном сайте администрации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8. Со дня вступления в силу настоящего решения признать утратившим силу решение совета депутатов от 18.11.2009 № 92 «Об установлении земельного налога с 01 января 2010 года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>А.П.Верниковский</w:t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FFB1BAF7614E3AB2775A5343690016EEAAA9ECFAC57A4C35CD11624086FA1FB6E82539EEFEy4ZCI" TargetMode="External"/><Relationship Id="rId3" Type="http://schemas.openxmlformats.org/officeDocument/2006/relationships/hyperlink" Target="consultantplus://offline/ref=9A585D92E4F7B82C482C6A8FFF96EDBD45092EBA9201F6E396FA8043181E00F0D56545239F0984E03B6AM" TargetMode="External"/><Relationship Id="rId4" Type="http://schemas.openxmlformats.org/officeDocument/2006/relationships/hyperlink" Target="consultantplus://offline/ref=9A585D92E4F7B82C482C6A8FFF96EDBD450228BA9B03ABE99EA38C411F115FE7D22C49229F09843E60M" TargetMode="External"/><Relationship Id="rId5" Type="http://schemas.openxmlformats.org/officeDocument/2006/relationships/hyperlink" Target="consultantplus://offline/ref=9A585D92E4F7B82C482C6A8FFF96EDBD45062DB6990FF6E396FA804318316EM" TargetMode="External"/><Relationship Id="rId6" Type="http://schemas.openxmlformats.org/officeDocument/2006/relationships/hyperlink" Target="consultantplus://offline/ref=9A585D92E4F7B82C482C6A8FFF96EDBD45092EBA920FF6E396FA804318316EM" TargetMode="External"/><Relationship Id="rId7" Type="http://schemas.openxmlformats.org/officeDocument/2006/relationships/hyperlink" Target="consultantplus://offline/ref=19FFB1BAF7614E3AB2775A5343690016EEAAA9ECFAC57A4C35CD11624086FA1FB6E82539EEFDy4Z8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49:00Z</dcterms:created>
  <dc:creator>Татьяна Николаевна</dc:creator>
  <dc:description/>
  <cp:keywords/>
  <dc:language>en-US</dc:language>
  <cp:lastModifiedBy>MARIYA</cp:lastModifiedBy>
  <cp:lastPrinted>2015-11-10T17:16:00Z</cp:lastPrinted>
  <dcterms:modified xsi:type="dcterms:W3CDTF">2015-11-25T10:26:00Z</dcterms:modified>
  <cp:revision>11</cp:revision>
  <dc:subject/>
  <dc:title> </dc:title>
</cp:coreProperties>
</file>